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 О Г О В О 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 оказание платных образовательных услуг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.г.т. Навля</w:t>
        <w:tab/>
        <w:tab/>
        <w:tab/>
        <w:tab/>
        <w:tab/>
        <w:tab/>
        <w:tab/>
        <w:t xml:space="preserve">                            «    »_____________201__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Общество с ограниченной ответственностью «Автошкола «Профессионал» (Государственная лицензия 3243, серия 32ЛО1 № 0000617 от 23.12.2013 года, выданная Департаментом образования и науки Брянской области) в лице директора Анишиной Екатерины Алексеевны, действующей на основании устава, именуемое в дальнейшем Автошкола «Профессионал» с одной стороны и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ражданин(ка)_</w:t>
      </w:r>
      <w:r>
        <w:rPr>
          <w:sz w:val="21"/>
          <w:szCs w:val="21"/>
          <w:u w:val="single"/>
        </w:rPr>
        <w:t>__                                  ____________</w:t>
      </w:r>
      <w:r>
        <w:rPr>
          <w:sz w:val="21"/>
          <w:szCs w:val="21"/>
        </w:rPr>
        <w:t>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исло, месяц, год рождения  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ождения_</w:t>
      </w:r>
      <w:r>
        <w:rPr>
          <w:sz w:val="21"/>
          <w:szCs w:val="21"/>
          <w:u w:val="single"/>
        </w:rPr>
        <w:t>_____________________________________________________________ 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аспорт серия_</w:t>
      </w:r>
      <w:r>
        <w:rPr>
          <w:sz w:val="21"/>
          <w:szCs w:val="21"/>
          <w:u w:val="single"/>
        </w:rPr>
        <w:t xml:space="preserve">                   _выдан    ______________   ________________________________ к/п  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выдачи, наименование органа внутренних дел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описан по адресу_</w:t>
      </w:r>
      <w:r>
        <w:rPr>
          <w:sz w:val="21"/>
          <w:szCs w:val="21"/>
          <w:u w:val="single"/>
        </w:rPr>
        <w:t xml:space="preserve"> _________________________________________________________________________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омер телефона_</w:t>
      </w:r>
      <w:r>
        <w:rPr>
          <w:sz w:val="21"/>
          <w:szCs w:val="21"/>
          <w:u w:val="single"/>
        </w:rPr>
        <w:t xml:space="preserve">       ______________________________________</w:t>
      </w:r>
      <w:r>
        <w:rPr>
          <w:sz w:val="21"/>
          <w:szCs w:val="21"/>
        </w:rPr>
        <w:t>дом.)_____________</w:t>
      </w:r>
      <w:r>
        <w:rPr>
          <w:sz w:val="21"/>
          <w:szCs w:val="21"/>
          <w:u w:val="single"/>
        </w:rPr>
        <w:t>-</w:t>
      </w:r>
      <w:r>
        <w:rPr>
          <w:sz w:val="21"/>
          <w:szCs w:val="21"/>
        </w:rPr>
        <w:t>_(раб.)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есто работы  </w:t>
      </w:r>
      <w:r>
        <w:rPr>
          <w:sz w:val="21"/>
          <w:szCs w:val="21"/>
          <w:u w:val="single"/>
        </w:rPr>
        <w:t xml:space="preserve">   ________________________________                 </w:t>
      </w:r>
      <w:r>
        <w:rPr>
          <w:sz w:val="21"/>
          <w:szCs w:val="21"/>
        </w:rPr>
        <w:t>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разование_</w:t>
      </w:r>
      <w:r>
        <w:rPr>
          <w:sz w:val="21"/>
          <w:szCs w:val="21"/>
          <w:u w:val="single"/>
        </w:rPr>
        <w:t xml:space="preserve">               ___       ________</w:t>
      </w:r>
      <w:r>
        <w:rPr>
          <w:sz w:val="21"/>
          <w:szCs w:val="21"/>
        </w:rPr>
        <w:t>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одительское удостоверение категории _____</w:t>
      </w:r>
      <w:r>
        <w:rPr>
          <w:sz w:val="21"/>
          <w:szCs w:val="21"/>
          <w:u w:val="single"/>
        </w:rPr>
        <w:t>-</w:t>
      </w:r>
      <w:r>
        <w:rPr>
          <w:sz w:val="21"/>
          <w:szCs w:val="21"/>
        </w:rPr>
        <w:t>____серия ______</w:t>
      </w:r>
      <w:r>
        <w:rPr>
          <w:sz w:val="21"/>
          <w:szCs w:val="21"/>
          <w:u w:val="single"/>
        </w:rPr>
        <w:t>-</w:t>
      </w:r>
      <w:r>
        <w:rPr>
          <w:sz w:val="21"/>
          <w:szCs w:val="21"/>
        </w:rPr>
        <w:t>_____номер ________</w:t>
      </w:r>
      <w:r>
        <w:rPr>
          <w:sz w:val="21"/>
          <w:szCs w:val="21"/>
          <w:u w:val="single"/>
        </w:rPr>
        <w:t>-</w:t>
      </w:r>
      <w:r>
        <w:rPr>
          <w:sz w:val="21"/>
          <w:szCs w:val="21"/>
        </w:rPr>
        <w:t>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ыданное____________________________________</w:t>
      </w:r>
      <w:r>
        <w:rPr>
          <w:sz w:val="21"/>
          <w:szCs w:val="21"/>
          <w:u w:val="single"/>
        </w:rPr>
        <w:t>-</w:t>
      </w:r>
      <w:r>
        <w:rPr>
          <w:sz w:val="21"/>
          <w:szCs w:val="21"/>
        </w:rPr>
        <w:t>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выдачи, наименование органа, выдавшего водительское удостоверение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менуемый (ая) в дальнейшем «Обучаемый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По договору на оказание платных образовательных услуг Автошкола «Профессионал» обязуется оказать Обучаемому образовательные услуги, указанные в п. 2.1. настоящего договора, а Обучаемый обязуется оплатить эти услуг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ва и обязанности Автошколы «Профессионал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втошкола «Профессионал» обязуе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организовать в соответствии с примерными программами и стандартами РФ учебный процесс по  подготовке (переподготовке) водителей транспортных средств категории </w:t>
      </w:r>
      <w:r>
        <w:rPr>
          <w:sz w:val="21"/>
          <w:szCs w:val="21"/>
          <w:u w:val="single"/>
        </w:rPr>
        <w:t>___  «В»__,</w:t>
      </w:r>
      <w:r>
        <w:rPr>
          <w:sz w:val="21"/>
          <w:szCs w:val="21"/>
        </w:rPr>
        <w:t xml:space="preserve"> форма обучения ___</w:t>
      </w:r>
      <w:r>
        <w:rPr>
          <w:sz w:val="21"/>
          <w:szCs w:val="21"/>
          <w:u w:val="single"/>
        </w:rPr>
        <w:t>вечерняя</w:t>
      </w:r>
      <w:r>
        <w:rPr>
          <w:sz w:val="21"/>
          <w:szCs w:val="21"/>
        </w:rPr>
        <w:t>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б) предусмотреть в соответствии с учебными программами преподаваемых дисциплин, прохождение обязательного цикла аудиторных и практических занятий, сдачу экзаменов, подготовку на экзамен в МРЭО ГИБДД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в) обеспечить учебный процесс квалифицированным преподавательским составом по всем дисциплинам, предусмотренным учебным плано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г) обеспечить Обучаемого методическими пособиями, возможностью пользоваться техническими средствами обучения, аудиториями, помещениями и оборудованием для практических и лабораторных занят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д) осуществлять текущий контроль успеваемост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е) выдать свидетельство об окончании курсов Обучаемому, выполнившему все требования учебного плана и успешно сдавшему внутренний экзамен Автошкол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2.  Автошкола «Профессионал» имеет право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Издавать приказы, распоряжения, обязательные для всех Обучающих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тчислять Обучаемого по следующим основаниям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а) по его личному заявле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б) за грубое нарушение дисциплины, Устава, условий настоящего договор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в) за несвоевременное внесение платы за обучен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Изменять (отменять) занятия по вождению в следствии объективных причин (неисправность учебного транспорта, болезнь мастера по вождению и др.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Не допускать Обучаемого к сдаче квалификационных экзаменов в МРЭО ГИБДД при не сдаче им хотя бы одного из предметов внутреннего экзам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ва и обязанности Обучаемог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учаемый обязан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>а) строго соблюдать внутренний распорядок дня Автошколы, правила техники безопасности на всех учебных занятиях, в здании Автошколы и на территории, требования пожарной безопасности, не курить в здании Автошколы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б) своевременно производить оплату своего обучения в Автошколе «Профессионал» исходя из сроков и стоимости, определенных в п. 4. настоящего договор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в) посещать учебные занятия, выполнять в установленные сроки все виды заданий, предусмотренные соответствующими учебными планами и программами обучения, соблюдать графики учебного процесса и распис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г) своевременно (не позднее, чем за один день) извещать преподавателя и мастера производственного обучения по вождению о невозможности прибытия на занятие по уважительной причин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д) не появляться на занятиях в состоянии алкогольного, наркотического или токсикологического опьян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3.2.  Обучаемый имеет прав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>а) обжаловать приказы и распоряжения администрации Автошколы «Профессионал»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б) досрочно проходить курс обуч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в) быть восстановленным в Автошколе в течение 3-х лет после отчисления из нее по собственному желанию или по уважительной причине при условии заключения договор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Оплата образовательных услуг и порядок расчет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4.1. Размер оплаты образовательных услуг устанавливается приказом директора Автошколы «Профессионал». Стоимость подготовки (переподготовки) водителей транспортных средств категории _</w:t>
      </w:r>
      <w:r>
        <w:rPr>
          <w:sz w:val="21"/>
          <w:szCs w:val="21"/>
          <w:u w:val="single"/>
        </w:rPr>
        <w:t>«В»</w:t>
      </w:r>
      <w:r>
        <w:rPr>
          <w:sz w:val="21"/>
          <w:szCs w:val="21"/>
        </w:rPr>
        <w:t xml:space="preserve"> составляет __</w:t>
      </w:r>
      <w:r>
        <w:rPr>
          <w:sz w:val="21"/>
          <w:szCs w:val="21"/>
          <w:u w:val="single"/>
        </w:rPr>
        <w:t xml:space="preserve">_________________       </w:t>
      </w:r>
      <w:r>
        <w:rPr>
          <w:sz w:val="21"/>
          <w:szCs w:val="21"/>
        </w:rPr>
        <w:t>____________________________________________________ _____руб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При изменении стоимости ГСМ, электрической, тепловой энергии, увеличении з/платы работников, предусмотренные законодательством РФ, производятся доплаты разницы стоимости подготов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В обязательную стоимость подготовки не включаются стоимости учебных пособий, библиотечного обслуживания, сдачи экзаменов в ГИБДД, водительского удостоверения, свидетельства Автошколы, оплата производится в рублях в течении месяца с начала обуч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4.2. При отчислении Обучаемого за нарушение Устава, правил внутреннего распорядка Автошколы «Профессионал», невыполнение условий договора или по собственному желанию, плата за обучение Обучаемому не возвращае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4.3. При расторжении договора по желанию Обучаемого после регистрации группы в МРЭО ГИБДД плата, внесенная за обучение, не возвращае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4.4. При срыве занятий по вождению автомобиля из-за неявки Обучаемого без извещения (п. 2, 3.1.) ему предоставляется возможность обучения по пропущенному занятию только за дополнительную плату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Срок действия договор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5.1. Настоящий договор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5.2. Договор действует до окончания обучения, получения Обучающимся «Свидетельства», одного представления в МРЭО ГИБДД для сдачи квалификационных экзаменов в период не более 1 год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Ответственность сторон по настоящему договору регулируется в соответствии с нормами гражданского законодательства, действующего на территории РФ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Порядок разрешения спор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Заключительные полож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На обработку и хранение моих персональных данных – согласен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дреса и реквизиты сторо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Автошкола «Профессионал»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учаемый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ирект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янская область, п.г.т. Навля, ул. Ленина, 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О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\КПП 3249004070\324501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 № 40702810008130000328, в Сбербанке Росс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8605, г. Брянск,  Навлинское отделение № 5567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№ 041501601, к\с 301018104000000006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3:00Z</dcterms:created>
  <dc:creator>ОД</dc:creator>
  <dc:description/>
  <cp:keywords/>
  <dc:language>en-US</dc:language>
  <cp:lastModifiedBy>User</cp:lastModifiedBy>
  <cp:lastPrinted>2015-03-22T23:09:00Z</cp:lastPrinted>
  <dcterms:modified xsi:type="dcterms:W3CDTF">2015-04-30T12:23:00Z</dcterms:modified>
  <cp:revision>2</cp:revision>
  <dc:subject/>
  <dc:title>Д О Г О В О Р</dc:title>
</cp:coreProperties>
</file>